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962"/>
        <w:gridCol w:w="4643"/>
      </w:tblGrid>
      <w:tr>
        <w:trPr/>
        <w:tc>
          <w:tcPr>
            <w:tcW w:w="5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>ZAHTJEV ZA UPIS/PROMJ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E ELEKTRONIČ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SLUŽBENU UPORA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POPUNJAVATI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ovni broj upisnika Tt:</w:t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GOVAČKI SUD U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HTJEV ZA UPIS/PROMJENU ADRESE ELEKTRONIČ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LAGATEL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vrtka/naziv, sjedište, MBS, OIB i EUID ako ga ima ili odgovarajući podaci iz drugog upisnika, osnivači ili ime i prezime, prebivalište i OIB fizičke oso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CI O OVLAŠTENOJ OSOBI PREDLAGATELJA (ime i prezime, funkcija, OIB, prebivališ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IČKE POŠTE/PROMIJENJENA ADRESA ELEKTRONIČKE POŠ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Pocetakclanka">
    <w:name w:val="pocetak-clanka"/>
    <w:basedOn w:val="DefaultParagraphFont"/>
    <w:qFormat/>
    <w:rPr/>
  </w:style>
  <w:style w:type="character" w:styleId="Brojclanka">
    <w:name w:val="broj-clanka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2006">
    <w:name w:val="box_46200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2:00Z</dcterms:created>
  <dc:creator>Korisnik</dc:creator>
  <dc:description/>
  <cp:keywords/>
  <dc:language>en-US</dc:language>
  <cp:lastModifiedBy>Vedran Borić</cp:lastModifiedBy>
  <dcterms:modified xsi:type="dcterms:W3CDTF">2020-02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1F24F05104D342969339FF905BEAC2</vt:lpwstr>
  </property>
</Properties>
</file>